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/>
        <w:t>BOLSA DE TRABAJO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INGENIO LA MARGARITA S.A. DE C.V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  <w:t>La siguiente información es para uso exclusivo de bolsa de trabajo del ingenio, la cual será utilizada de manera confidencial.</w:t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1080"/>
        <w:gridCol w:w="180"/>
        <w:gridCol w:w="180"/>
        <w:gridCol w:w="180"/>
        <w:gridCol w:w="1800"/>
        <w:gridCol w:w="2880"/>
      </w:tblGrid>
      <w:tr>
        <w:trPr>
          <w:trHeight w:val="37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REGISTRO DE INTERESADOS</w:t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TOS PERSONALES</w:t>
            </w:r>
          </w:p>
        </w:tc>
      </w:tr>
      <w:tr>
        <w:trPr>
          <w:trHeight w:val="34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Patern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Apellido Matern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(s)</w:t>
            </w:r>
          </w:p>
        </w:tc>
      </w:tr>
      <w:tr>
        <w:trPr>
          <w:trHeight w:val="315" w:hRule="atLeast"/>
        </w:trPr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dad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ex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menino (     )             Masculino (    )</w:t>
            </w:r>
          </w:p>
        </w:tc>
      </w:tr>
      <w:tr>
        <w:trPr>
          <w:trHeight w:val="4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omicili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</w:rPr>
              <w:t xml:space="preserve">      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asa                                     Trabajo                                           Celular</w:t>
            </w:r>
          </w:p>
        </w:tc>
      </w:tr>
      <w:tr>
        <w:trPr>
          <w:trHeight w:val="52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rreo Electrónico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(hoy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Nombre del puesto que solici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ueldo que solicit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ba las cualidades que le caracteriza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Describa sus metas profesionales para los próximos 5 añ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SCOLARIDAD</w:t>
            </w:r>
          </w:p>
        </w:tc>
      </w:tr>
      <w:tr>
        <w:trPr>
          <w:trHeight w:val="43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rofes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tulado (     )                    Pasante (     )                  Postgrado (     )          Cursando (     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En caso de estar cursando especifique su horario de clases: __________________________________</w:t>
            </w:r>
          </w:p>
        </w:tc>
      </w:tr>
      <w:tr>
        <w:trPr>
          <w:trHeight w:val="31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EXPERIENCIA PROFESIONAL</w:t>
            </w:r>
          </w:p>
        </w:tc>
      </w:tr>
      <w:tr>
        <w:trPr>
          <w:trHeight w:val="4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iempo total de experiencia profesional, en años y mese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Ultimo puesto que ocup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mpresa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iu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ciones Desempeñad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Monto del ultimo sueldo </w:t>
            </w:r>
            <w:r>
              <w:rPr>
                <w:rFonts w:cs="Century Gothic" w:ascii="Century Gothic" w:hAnsi="Century Gothic"/>
                <w:b/>
                <w:i/>
                <w:sz w:val="20"/>
                <w:szCs w:val="20"/>
              </w:rPr>
              <w:t>semanal</w:t>
            </w: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 que obtuvo</w:t>
            </w:r>
          </w:p>
        </w:tc>
      </w:tr>
      <w:tr>
        <w:trPr>
          <w:trHeight w:val="465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finalización del contr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Penúltimo puesto que ocupo</w:t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Empresa       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Ciudad 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Teléfono</w:t>
            </w:r>
          </w:p>
        </w:tc>
      </w:tr>
      <w:tr>
        <w:trPr>
          <w:trHeight w:val="39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unciones Desempeñadas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Monto del ultimo sueldo semanal que obtuvo: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inici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Fecha de finalización del contrato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OTROS CONOCIMIENTOS</w:t>
            </w:r>
          </w:p>
        </w:tc>
      </w:tr>
      <w:tr>
        <w:trPr>
          <w:trHeight w:val="332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Ingles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 xml:space="preserve">(habla)          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  No (     )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escrib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No (     )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(traduce)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Si (     )                 No (     )</w:t>
            </w:r>
          </w:p>
        </w:tc>
      </w:tr>
      <w:tr>
        <w:trPr>
          <w:trHeight w:val="52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Otro(s) idioma(s)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Conoce de Computación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Sistemas de Computación utili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Programas y paquetería utiliza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Sistemas de Control de Calidad conoce y/o a trabajado con el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Normas, reglamentos, legislación conoce y/o a trabajado con ello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9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  <w:t>Que Normas de seguridad e higiene conoce y/o a trabajado con ellas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ota: Después de llenar el siguiente  formulario enviarlo al siguiente correo  </w:t>
      </w:r>
      <w:hyperlink r:id="rId2">
        <w:r>
          <w:rPr>
            <w:rStyle w:val="InternetLink"/>
          </w:rPr>
          <w:t>rechum@lamargarita.com.mx</w:t>
        </w:r>
      </w:hyperlink>
      <w:r>
        <w:rPr/>
        <w:t xml:space="preserve"> con su curriculum vitae a la dirección empleada. Gracias….</w:t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130" cy="3917950"/>
          <wp:effectExtent l="0" t="0" r="0" b="0"/>
          <wp:wrapNone/>
          <wp:docPr id="1" name="WordPictureWatermark566608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566608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3917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PiedepginaCar">
    <w:name w:val="Pie de página C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um@lamargarita.com.mx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01:33:00Z</dcterms:created>
  <dc:creator>Dulce Macias</dc:creator>
  <dc:description/>
  <cp:keywords/>
  <dc:language>en-US</dc:language>
  <cp:lastModifiedBy>Maquina del Mal</cp:lastModifiedBy>
  <cp:lastPrinted>2006-10-03T12:20:00Z</cp:lastPrinted>
  <dcterms:modified xsi:type="dcterms:W3CDTF">2014-07-24T16:00:00Z</dcterms:modified>
  <cp:revision>4</cp:revision>
  <dc:subject/>
  <dc:title>BOLSA DE TRABAJO</dc:title>
</cp:coreProperties>
</file>