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t>RESIDENTE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GENIO LA MARGARITA S.A. DE C.V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La siguiente información es para uso exclusivo de bolsa de trabajo del ingenio, la cual será utilizada de manera confidencial.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260"/>
        <w:gridCol w:w="180"/>
        <w:gridCol w:w="1980"/>
        <w:gridCol w:w="2880"/>
      </w:tblGrid>
      <w:tr>
        <w:trPr>
          <w:trHeight w:val="37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ISTRO DE INTERESADOS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OS PERSONALES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ellido Patern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ellido Mater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(s)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da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x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menino (     )             Masculino (    )</w:t>
            </w:r>
          </w:p>
        </w:tc>
      </w:tr>
      <w:tr>
        <w:trPr>
          <w:trHeight w:val="48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micili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léfono(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sa                                     Trabajo                                           Celular</w:t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rreo Electrónic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de Escuel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SCOLARIDAD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fesión o Carre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tulado (     )                    Pasante (     )                  Postgrado (     )          Cursando (     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TROS CONOCIMIENTOS</w:t>
            </w:r>
          </w:p>
        </w:tc>
      </w:tr>
      <w:tr>
        <w:trPr>
          <w:trHeight w:val="33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gles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(habla)   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 (     )       No (    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escrib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 (     )     No (     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traduc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 (     )                 No (     )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tro(s) idioma(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oce de Computació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 Sistemas de Computación utiliz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 Programas y paquetería utiliz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Después de llenar el siguiente  formulario enviarlo al siguiente correo </w:t>
      </w:r>
      <w:hyperlink r:id="rId2">
        <w:r>
          <w:rPr>
            <w:rStyle w:val="InternetLink"/>
          </w:rPr>
          <w:t>rechum@lamargarita.com.mx</w:t>
        </w:r>
      </w:hyperlink>
      <w:r>
        <w:rPr/>
        <w:t xml:space="preserve">  Gracias…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3917950"/>
          <wp:effectExtent l="0" t="0" r="0" b="0"/>
          <wp:wrapNone/>
          <wp:docPr id="1" name="WordPictureWatermark56660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660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391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hum@lamargarita.com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1:33:00Z</dcterms:created>
  <dc:creator>Dulce Macias</dc:creator>
  <dc:description/>
  <cp:keywords/>
  <dc:language>en-US</dc:language>
  <cp:lastModifiedBy>Maquina del Mal</cp:lastModifiedBy>
  <cp:lastPrinted>2006-10-03T12:20:00Z</cp:lastPrinted>
  <dcterms:modified xsi:type="dcterms:W3CDTF">2014-07-24T16:01:00Z</dcterms:modified>
  <cp:revision>8</cp:revision>
  <dc:subject/>
  <dc:title>BOLSA DE TRABAJO</dc:title>
</cp:coreProperties>
</file>